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08080" w:val="clear"/>
        <w:spacing w:lineRule="auto" w:line="24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RECOMMANDATIONS  AUX  AUTEURS</w:t>
        <w:br/>
        <w:t>DE RESU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 version informatique du résumé devra nous parvenir </w:t>
        <w:br/>
        <w:t>selon les recommandations ci-dessous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 w:before="0" w:after="0"/>
        <w:rPr/>
      </w:pPr>
      <w:r>
        <w:rPr>
          <w:b w:val="false"/>
        </w:rPr>
        <w:t>- Le texte devra être rédigé en français, tapé sous Word selon le format décrit ci-dessous.</w:t>
      </w:r>
    </w:p>
    <w:p>
      <w:pPr>
        <w:pStyle w:val="TextBodyIndent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es graphiques et dessins seront insérés dans le texte Word en tant qu’im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es images scannées devront être de résolution moyenne afin de limiter la taille mémo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 - Mise en page</w:t>
      </w:r>
      <w:r>
        <w:rPr>
          <w:rFonts w:cs="Times New Roman" w:ascii="Times New Roman" w:hAnsi="Times New Roman"/>
          <w:sz w:val="22"/>
        </w:rPr>
        <w:t xml:space="preserve"> : le texte de la conférence doit être au format 21 x 29,7 cm (format A4), en police de caractères Times New Roman, taille 12, </w:t>
      </w:r>
      <w:r>
        <w:rPr>
          <w:rFonts w:cs="Times New Roman" w:ascii="Times New Roman" w:hAnsi="Times New Roman"/>
          <w:sz w:val="22"/>
          <w:u w:val="single"/>
        </w:rPr>
        <w:t>simple interligne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 xml:space="preserve">Le texte doit être justifié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ges : </w:t>
      </w:r>
      <w:r>
        <w:rPr>
          <w:rFonts w:cs="Times New Roman" w:ascii="Times New Roman" w:hAnsi="Times New Roman"/>
          <w:sz w:val="22"/>
        </w:rPr>
        <w:t>droite et gauche : 2 cm   -   haut et bas : 2,5 cm   -   Pied de page : 1,25 c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>Tout le texte doit êtr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igné à 2 cm du bord gauche de la feuille (voir modèle page suivant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</w:rPr>
        <w:t>2 - La première page</w:t>
      </w:r>
      <w:r>
        <w:rPr>
          <w:rFonts w:cs="Times New Roman" w:ascii="Times New Roman" w:hAnsi="Times New Roman"/>
          <w:sz w:val="22"/>
        </w:rPr>
        <w:t xml:space="preserve"> comportera obligatoirement 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2"/>
        </w:rPr>
        <w:t>- le titre de la conférence (gras + majuscule + centré + taille 14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es noms et prénoms des auteurs et co-auteurs (centré + taille 12) et en gras la personne inscrite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2"/>
        </w:rPr>
        <w:t>- les coordonnées complètes des sociétés ou organismes (adresse postale, téléphone, e-mai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 - Titres et sous-titres </w:t>
      </w:r>
      <w:r>
        <w:rPr>
          <w:rFonts w:cs="Times New Roman" w:ascii="Times New Roman" w:hAnsi="Times New Roman"/>
          <w:sz w:val="22"/>
        </w:rPr>
        <w:t>(non soulignés et numérotés).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>Les titres des paragraphes principaux seront tapés en majuscules, les titres des sous-paragraphes en minuscules. Ils ne devront pas être soulignés, mais éventuellement tapés en caractères gras (voir modèle page suivante).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2"/>
        </w:rPr>
        <w:t>Des espaces de 1 à 2 interlignes peuvent séparer différents paragraphes et sous-paragraphes afin d'aérer le texte.</w:t>
      </w:r>
    </w:p>
    <w:p>
      <w:pPr>
        <w:pStyle w:val="Normal"/>
        <w:tabs>
          <w:tab w:val="clear" w:pos="709"/>
          <w:tab w:val="left" w:pos="4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</w:rPr>
        <w:t>4 - Tableaux, figures et photos</w:t>
      </w:r>
      <w:r>
        <w:rPr>
          <w:rFonts w:cs="Times New Roman" w:ascii="Times New Roman" w:hAnsi="Times New Roman"/>
          <w:sz w:val="22"/>
        </w:rPr>
        <w:t xml:space="preserve"> devront être insérés dans le texte et numérotés (Figure 1, 2... ; Tableau I, II ...). Ils devront comporter un titre centré (taille 11 + italique) sous la figure ou sous la photo, et au-dessus du tableau. Voir modèle page suivante.</w:t>
      </w:r>
    </w:p>
    <w:p>
      <w:pPr>
        <w:pStyle w:val="Normal"/>
        <w:tabs>
          <w:tab w:val="clear" w:pos="709"/>
          <w:tab w:val="left" w:pos="4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 - Nombre de pages : </w:t>
      </w:r>
      <w:r>
        <w:rPr>
          <w:rFonts w:cs="Times New Roman" w:ascii="Times New Roman" w:hAnsi="Times New Roman"/>
          <w:sz w:val="22"/>
        </w:rPr>
        <w:t>2 maximum</w:t>
      </w:r>
    </w:p>
    <w:p>
      <w:pPr>
        <w:pStyle w:val="Normal"/>
        <w:tabs>
          <w:tab w:val="clear" w:pos="709"/>
          <w:tab w:val="left" w:pos="4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 - Format d'impression : </w:t>
      </w:r>
      <w:r>
        <w:rPr>
          <w:rFonts w:cs="Times New Roman" w:ascii="Times New Roman" w:hAnsi="Times New Roman"/>
          <w:color w:val="FF0000"/>
          <w:sz w:val="22"/>
        </w:rPr>
        <w:t>Merci de veiller à ce que la définition de vos images et la différenciation des couleurs soient suffisantes pour l’impression du recueil des résumés.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RE DU RESUME</w:t>
      </w:r>
    </w:p>
    <w:p>
      <w:pPr>
        <w:pStyle w:val="Normal"/>
        <w:tabs>
          <w:tab w:val="clear" w:pos="709"/>
          <w:tab w:val="left" w:pos="453" w:leader="none"/>
        </w:tabs>
        <w:spacing w:lineRule="auto" w:line="240" w:before="180" w:after="18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eur UN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Cs w:val="24"/>
        </w:rPr>
        <w:t>, Auteur DEUX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>, Auteur TROIS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</w:rPr>
        <w:t xml:space="preserve">Laboratoire A, adresse, Tél.,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Email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Société B, adresse, Tél., </w:t>
      </w:r>
      <w:r>
        <w:rPr>
          <w:rFonts w:cs="Times New Roman" w:ascii="Times New Roman" w:hAnsi="Times New Roman"/>
          <w:bCs/>
          <w:color w:val="0000FF"/>
          <w:sz w:val="20"/>
          <w:u w:val="single"/>
        </w:rPr>
        <w:t>Email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TS CLES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TRODUCTION</w:t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4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II. PROTOCOLE EXPERIMENT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I.1. Préparation des solu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Les expériences de photolyse ont été effectuées à partir de solutions aqueuses diluées de trihalométhanes (</w:t>
      </w: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</w:rPr>
        <w:t>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, [CH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], [CH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], [CH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&lt;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305560" cy="1313180"/>
                <wp:effectExtent l="0" t="0" r="0" b="0"/>
                <wp:docPr id="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ubPieSlice" path="l0,21600xe" fillcolor="#ffffcc" stroked="t" o:allowincell="f" style="position:absolute;margin-left:0pt;margin-top:0pt;width:102.75pt;height:103.35pt;mso-wrap-style:none;v-text-anchor:middle;mso-position-horizontal-relative:char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633730</wp:posOffset>
                </wp:positionV>
                <wp:extent cx="129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entrer la fig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49.9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entrer la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ure 1 : Spectres d’absorption des trihalométha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I.2. Réacteurs photochimiques</w:t>
      </w:r>
    </w:p>
    <w:p>
      <w:pPr>
        <w:pStyle w:val="Corpsdetexte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xpériences ont été réalisées dans trois réacteurs photochimiques cylindriques (Tableau 1) équipés d’une lampe à vapeur de mercure basse pression en position axiales (Figure 2)...</w:t>
      </w:r>
    </w:p>
    <w:p>
      <w:pPr>
        <w:pStyle w:val="Corpsdetexte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au I : Caractéristiques des réacteurs photochimique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88"/>
        <w:gridCol w:w="2320"/>
        <w:gridCol w:w="2032"/>
        <w:gridCol w:w="2032"/>
      </w:tblGrid>
      <w:tr>
        <w:trPr>
          <w:trHeight w:val="36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position w:val="-4"/>
              </w:rPr>
            </w:pPr>
            <w:r>
              <w:rPr>
                <w:rFonts w:cs="Times New Roman" w:ascii="Times New Roman" w:hAnsi="Times New Roman"/>
                <w:position w:val="-4"/>
              </w:rPr>
              <w:t>Réacteu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-4"/>
              </w:rPr>
            </w:pPr>
            <w:r>
              <w:rPr>
                <w:rFonts w:cs="Times New Roman" w:ascii="Times New Roman" w:hAnsi="Times New Roman"/>
                <w:position w:val="-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-4"/>
              </w:rPr>
            </w:pPr>
            <w:r>
              <w:rPr>
                <w:rFonts w:cs="Times New Roman" w:ascii="Times New Roman" w:hAnsi="Times New Roman"/>
                <w:position w:val="-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position w:val="-4"/>
              </w:rPr>
            </w:pPr>
            <w:r>
              <w:rPr>
                <w:rFonts w:cs="Times New Roman" w:ascii="Times New Roman" w:hAnsi="Times New Roman"/>
                <w:position w:val="-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ode de fonctionnement</w:t>
            </w:r>
          </w:p>
        </w:tc>
        <w:tc>
          <w:tcPr>
            <w:tcW w:w="23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que</w:t>
            </w:r>
          </w:p>
        </w:tc>
        <w:tc>
          <w:tcPr>
            <w:tcW w:w="20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que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que</w:t>
            </w:r>
          </w:p>
        </w:tc>
      </w:tr>
      <w:tr>
        <w:trPr>
          <w:trHeight w:val="369" w:hRule="atLeast"/>
          <w:cantSplit w:val="true"/>
        </w:trPr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iamètre (cm)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369" w:hRule="atLeast"/>
          <w:cantSplit w:val="true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aroi du réacteur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paroi en verre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z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z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II.3. Méthodes analyt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.1. Dosage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Le dosage des solutions mères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&gt;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 a été réalisé par iodométrie (thiosulfate de sodium 0,1 N) en présence de catalyseur (molybdate d’amonium) (15). Pour des concentrations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.3.2.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II. RESULTATS EXPERIMENTAU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xpériences de photolyse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t de trihalométhanes ont été effectuées en milieu très dilué de manière à ce que la densité optique interne des solutions soit inférieure à 0,02. Dans ces conditions, la vitesse de photolyse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ans les réacteurs photochimiques employés au cours de ce travail peut alors être décrite par une  équation cinétique d’ordre 1 (Tableau 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ONCLUS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EFERENCES BIBIOGRAPHIQUES</w:t>
      </w:r>
    </w:p>
    <w:sectPr>
      <w:type w:val="nextPage"/>
      <w:pgSz w:w="11880" w:h="16820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88" w:before="120" w:after="0"/>
      <w:ind w:left="142" w:hanging="142"/>
      <w:jc w:val="both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spacing w:lineRule="auto" w:line="240"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3:00Z</dcterms:created>
  <dc:creator>ASSOCIATION TEN</dc:creator>
  <dc:description/>
  <dc:language>en-US</dc:language>
  <cp:lastModifiedBy>Pascal GINISTY</cp:lastModifiedBy>
  <cp:lastPrinted>2008-02-26T15:46:00Z</cp:lastPrinted>
  <dcterms:modified xsi:type="dcterms:W3CDTF">2017-01-18T15:15:00Z</dcterms:modified>
  <cp:revision>3</cp:revision>
  <dc:subject/>
  <dc:title>TEXTE DES CONFERENCES JIE 2000</dc:title>
</cp:coreProperties>
</file>